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Bujku“, Pristina  koje se podvrglo procesu likvidacije 15.09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Bujku”,(PRN145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Pristina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12:47:00Z</dcterms:modified>
  <cp:revision>318</cp:revision>
  <dc:subject/>
  <dc:title> </dc:title>
</cp:coreProperties>
</file>